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Fiche d'inscription à l’école d'été « l’univers à la portée de tous » (initiation à l'astronomi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À renvoyer par courrier ou par mail à </w:t>
      </w:r>
      <w:hyperlink r:id="rId2">
        <w:r>
          <w:rPr>
            <w:rStyle w:val="InternetLink"/>
            <w:rFonts w:cs="Calibri"/>
            <w:lang w:val="en-US"/>
          </w:rPr>
          <w:t>arlotj@wanadoo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nom:      …………..                                                Votre prénom:   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âge:      ………..                                                     Votre profession:     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dresse postale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dresse mail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Téléphone portable 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attente de ce stage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:     …………..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Parmi les thèmes proposés quels sont ceux qui vous intéressent le pl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Votre arrivée (le stage </w:t>
      </w:r>
      <w:r>
        <w:rPr>
          <w:rFonts w:cs="Calibri"/>
          <w:b/>
          <w:lang w:val="en-US"/>
        </w:rPr>
        <w:t>commence le jeudi 24 juillet à 14h</w:t>
      </w:r>
      <w:r>
        <w:rPr>
          <w:rFonts w:cs="Calibri"/>
          <w:lang w:val="en-US"/>
        </w:rPr>
        <w:t xml:space="preserve"> et se termine le 28 juillet au matin après les observation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Viendrez-vous avec un véhicule personnel? 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i oui, à quelle heure pensez-vous arriver? 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Si non, nous pouvons aller vous chercher à la gare de Montmorillon (à 7km) 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merci de nous communiquer votre heure d’arrivée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Dans ce cas il serait préférable d’être hébergés sur place (gîte ou chez l’habitan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Hébergemen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-choisissez-vous un hébergement que vous réservez vous-mê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dans un rayon de 15km autour du lieu du stage (gîte rural ou hôtel) ?  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(voyez </w:t>
      </w:r>
      <w:hyperlink r:id="rId3">
        <w:r>
          <w:rPr>
            <w:rStyle w:val="InternetLink"/>
            <w:rFonts w:cs="Calibri"/>
            <w:lang w:val="en-US"/>
          </w:rPr>
          <w:t>https://abbadia.imcce.fr/ecole/heberg.html</w:t>
        </w:r>
      </w:hyperlink>
      <w:r>
        <w:rPr>
          <w:rFonts w:cs="Calibri"/>
          <w:lang w:val="en-US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-préférez-vous  loger sur place 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en camping ?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chez l’habitant ?    …………..(en priorité pour ceux qui viennent par le tra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(indiquez votre choi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erez-vous seul ou accompagné (conjoint ? merci de préciser pour l’hébergement et les repas)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Rep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le repas de 19h et la collation de nuit  (inclus dans les frais d’inscription) seront pris tous ensem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ouhaitez-vous prendre les repas de midi (les 25, 26 et 27 juillet), sur le site du stage 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(coût d’un repas environ 17 euros à confirm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</w:t>
      </w:r>
      <w:r>
        <w:rPr>
          <w:rFonts w:cs="Calibri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vez-vous un régime particulier pour les repas ?     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pporterez-vous un télescope personnel? 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pporterez-vous un ordinateur portable ? 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Autres commentaires ou souhai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 </w:t>
      </w:r>
      <w:r>
        <w:rPr>
          <w:rFonts w:cs="Calibri"/>
          <w:lang w:val="en-US"/>
        </w:rPr>
        <w:t>:        ……………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Pour confirmer votre inscription au stage de cet été, merci d’envoyer un chèqu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de 100 euros (qui ne sera débité qu’à l’issue du stage) à l’ordre de l’association « Anima’Jouhet 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avant le 31 mai à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J.E. Ar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1 avenue Louv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92370 Chav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otj@wanadoo.fr" TargetMode="External"/><Relationship Id="rId3" Type="http://schemas.openxmlformats.org/officeDocument/2006/relationships/hyperlink" Target="https://abbadia.imcce.fr/ecole/heber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5:00Z</dcterms:created>
  <dc:creator>JEA</dc:creator>
  <dc:description/>
  <dc:language>en-US</dc:language>
  <cp:lastModifiedBy>JEA</cp:lastModifiedBy>
  <cp:lastPrinted>2023-10-08T18:12:00Z</cp:lastPrinted>
  <dcterms:modified xsi:type="dcterms:W3CDTF">2025-01-16T08:47:00Z</dcterms:modified>
  <cp:revision>3</cp:revision>
  <dc:subject/>
  <dc:title/>
</cp:coreProperties>
</file>